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-461645</wp:posOffset>
                </wp:positionV>
                <wp:extent cx="13138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0615" cy="111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4.7pt;mso-wrap-distance-left:9.05pt;mso-wrap-distance-right:9.05pt;mso-wrap-distance-top:0pt;mso-wrap-distance-bottom:0pt;margin-top:-36.3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0615" cy="111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1940</wp:posOffset>
                </wp:positionV>
                <wp:extent cx="7038340" cy="808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808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A: What sport do you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K: How old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Q: Do you like Englis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J: When do you do your home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0: What lessons do you have on Mon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9: How many lessons do you have on Fri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8: What subjects do you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7: Do you like Math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6: Why do you like Englis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5: Who is your school frie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: What’s your teacher’s n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: What subjects do you study at school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: What time do you get u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pt;height:636.7pt;mso-wrap-distance-left:9.05pt;mso-wrap-distance-right:9.05pt;mso-wrap-distance-top:0pt;mso-wrap-distance-bottom:0pt;margin-top:2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A: What sport do you li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K: How old are you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Q: Do you like Englis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J: When do you do your homewor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0: What lessons do you have on Mond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9: How many lessons do you have on Frid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8: What subjects do you li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7: Do you like Math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6: Why do you like Englis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5: Who is your school frien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: What’s your teacher’s nam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: What subjects do you study at school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: What time do you get u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gametemplateClu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6:00Z</dcterms:created>
  <dc:creator>Kissy</dc:creator>
  <dc:description/>
  <cp:keywords/>
  <dc:language>en-US</dc:language>
  <cp:lastModifiedBy>Kissy</cp:lastModifiedBy>
  <cp:lastPrinted>2008-03-14T18:18:00Z</cp:lastPrinted>
  <dcterms:modified xsi:type="dcterms:W3CDTF">2008-03-24T01:09:00Z</dcterms:modified>
  <cp:revision>10</cp:revision>
  <dc:subject/>
  <dc:title/>
</cp:coreProperties>
</file>